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AK: RG.341-23/1/06  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głoszenie wyników postępowania przetarg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i Miasto Szad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Warszawska 3, 98- 240 Szad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wynikach przetargu nieograniczonego o wartości poniżej 60.000 EUR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zamówienia: </w:t>
      </w:r>
    </w:p>
    <w:p>
      <w:pPr>
        <w:pStyle w:val="TextBodyInden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Budowa łącznika między budynkami Szkoły Podstawowej i Gimnazjum Publicznego w Szadku” </w:t>
      </w:r>
    </w:p>
    <w:p>
      <w:pPr>
        <w:pStyle w:val="TextBodyInden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CPV: 45200000-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niku przeprowadzonego postępowania przetargowego wybrano następującą ofertę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Budowlany „REM-A-BUD” Stanisław Wielowski  ul. P.O.W. 52, 98- 200 Sieradz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ofert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.073,49 zł z V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6.2007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najkorzystniejsza dla Zamawiającego biorąc pod uwagę kryteria wybo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90%, termin realizacji 10 %.      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Budowlany „REM-A-BUD” Stanisław Wielowski  ul. P.O.W. 52, 98- 200 Sierad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 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wieszono na tablicy ogłoszeń: 11.10.200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 umieszczono  na stronie internetowej </w:t>
      </w:r>
      <w:hyperlink r:id="rId2">
        <w:r>
          <w:rPr>
            <w:rStyle w:val="InternetLink"/>
            <w:rFonts w:cs="Arial" w:ascii="Arial" w:hAnsi="Arial"/>
            <w:color w:val="000000"/>
          </w:rPr>
          <w:t>www.szadek.bip.c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dek.bip.cc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53:00Z</dcterms:created>
  <dc:creator>Monika Oziębło</dc:creator>
  <dc:description/>
  <cp:keywords/>
  <dc:language>en-US</dc:language>
  <cp:lastModifiedBy>Monika Oziębło</cp:lastModifiedBy>
  <dcterms:modified xsi:type="dcterms:W3CDTF">2006-10-11T11:17:00Z</dcterms:modified>
  <cp:revision>1</cp:revision>
  <dc:subject/>
  <dc:title>ZNAK: RG</dc:title>
</cp:coreProperties>
</file>